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36"/>
              </w:rPr>
            </w:pPr>
            <w:r>
              <w:rPr>
                <w:b/>
              </w:rPr>
              <w:t>8. JUDO KUP SVETI DUJE U SPLITU</w:t>
            </w:r>
          </w:p>
        </w:tc>
      </w:tr>
    </w:tbl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Split, 21.04.2012.g.</w:t>
      </w:r>
    </w:p>
    <w:p>
      <w:pPr>
        <w:pStyle w:val="Heading1"/>
        <w:rPr>
          <w:u w:val="none"/>
        </w:rPr>
      </w:pPr>
      <w:r>
        <w:rPr>
          <w:u w:val="none"/>
        </w:rPr>
        <w:t>Ukupan br. Natjecatelja:368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Dječaka:276, Djevojčica:92, Klubovi:16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201"/>
        <w:gridCol w:w="425"/>
        <w:gridCol w:w="2410"/>
        <w:gridCol w:w="2234"/>
      </w:tblGrid>
      <w:tr>
        <w:trPr/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M L A Đ A    G R U P A   (2002/03/04)  (112)</w:t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u w:val="single"/>
              </w:rPr>
              <w:t>MLAĐI DJEČACI (79)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u w:val="single"/>
              </w:rPr>
              <w:t>MLAĐE DJEVOJČICE (33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  <w:lang w:eastAsia="hr-HR"/>
              </w:rPr>
            </w:pPr>
            <w:r>
              <w:rPr>
                <w:color w:val="000000"/>
                <w:sz w:val="24"/>
                <w:u w:val="single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-24kg. </w:t>
            </w:r>
            <w:r>
              <w:rPr>
                <w:color w:val="000000"/>
                <w:sz w:val="24"/>
              </w:rPr>
              <w:t>(3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-25kg. </w:t>
            </w:r>
            <w:r>
              <w:rPr>
                <w:color w:val="000000"/>
                <w:sz w:val="24"/>
              </w:rPr>
              <w:t>(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je Dajčbau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almacija c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lena Šip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Kašte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o Žank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jan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a Top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Biokovo Makar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arko Mustić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št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hr-HR"/>
              </w:rPr>
            </w:pPr>
            <w:r>
              <w:rPr>
                <w:b/>
                <w:color w:val="000000"/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27kg </w:t>
            </w:r>
            <w:r>
              <w:rPr>
                <w:color w:val="000000"/>
                <w:sz w:val="24"/>
              </w:rPr>
              <w:t>(11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28kg </w:t>
            </w:r>
            <w:r>
              <w:rPr>
                <w:color w:val="000000"/>
                <w:sz w:val="24"/>
              </w:rPr>
              <w:t>(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kola Zorotov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št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a Viktorija Puljiz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l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tjepan Puljiz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o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a Manduš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Tempo Podstra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e Manduš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mpo Podstr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ra Ostoj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empo Podstra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Zvonimir Mara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tud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ina Umiljenov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li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hr-HR"/>
              </w:rPr>
            </w:pPr>
            <w:r>
              <w:rPr>
                <w:b/>
                <w:color w:val="000000"/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30kg </w:t>
            </w:r>
            <w:r>
              <w:rPr>
                <w:color w:val="000000"/>
                <w:sz w:val="24"/>
              </w:rPr>
              <w:t>(8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32kg </w:t>
            </w:r>
            <w:r>
              <w:rPr>
                <w:color w:val="000000"/>
                <w:sz w:val="24"/>
              </w:rPr>
              <w:t>(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Marijan Blagajić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ivac Šo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etra Malovan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uden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ni Mihaljević Tol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jan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a Hrka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okovo Makar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uno Karb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l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ina Kurd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okovo Makar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Ivan Jezerk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okol Spl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ja Buljubaš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jank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hr-HR"/>
              </w:rPr>
            </w:pPr>
            <w:r>
              <w:rPr>
                <w:b/>
                <w:color w:val="000000"/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34kg </w:t>
            </w:r>
            <w:r>
              <w:rPr>
                <w:color w:val="000000"/>
                <w:sz w:val="24"/>
              </w:rPr>
              <w:t>(14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36kg </w:t>
            </w:r>
            <w:r>
              <w:rPr>
                <w:color w:val="000000"/>
                <w:sz w:val="24"/>
              </w:rPr>
              <w:t>(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minik Rož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ha Vuc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mpo Podstra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e Jakel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jan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na Gran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ujank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ože Bulić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mpo Podstr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a Baj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okovo Makar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ka Harš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macija c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a Oreščani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jank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hr-HR"/>
              </w:rPr>
            </w:pPr>
            <w:r>
              <w:rPr>
                <w:b/>
                <w:color w:val="000000"/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38kg </w:t>
            </w:r>
            <w:r>
              <w:rPr>
                <w:color w:val="000000"/>
                <w:sz w:val="24"/>
              </w:rPr>
              <w:t>(13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40kg </w:t>
            </w:r>
            <w:r>
              <w:rPr>
                <w:color w:val="000000"/>
                <w:sz w:val="24"/>
              </w:rPr>
              <w:t>(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ikola Bot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Kašt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la Kuk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mpo Podstra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uje Matijaš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lmacija c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la Kul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jank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ka Mil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lmacija c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cija Per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l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vid Fir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Šibe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ra Barak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Šibeni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hr-HR"/>
              </w:rPr>
            </w:pPr>
            <w:r>
              <w:rPr>
                <w:b/>
                <w:color w:val="000000"/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42kg </w:t>
            </w:r>
            <w:r>
              <w:rPr>
                <w:color w:val="000000"/>
                <w:sz w:val="24"/>
              </w:rPr>
              <w:t>(13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44kg </w:t>
            </w:r>
            <w:r>
              <w:rPr>
                <w:color w:val="000000"/>
                <w:sz w:val="24"/>
              </w:rPr>
              <w:t>(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Šimun Lovr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ujanke Spl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na Bar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emp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an Cop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ujanke Spl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a Toma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okovo Makar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Josip Top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ujanke Spl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sipa Oluj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ujank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Marin Šoljan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pl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onia Maret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ujanke Spli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hr-HR"/>
              </w:rPr>
            </w:pPr>
            <w:r>
              <w:rPr>
                <w:b/>
                <w:color w:val="000000"/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46kg </w:t>
            </w:r>
            <w:r>
              <w:rPr>
                <w:color w:val="000000"/>
                <w:sz w:val="24"/>
              </w:rPr>
              <w:t>(9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48kg </w:t>
            </w:r>
            <w:r>
              <w:rPr>
                <w:color w:val="000000"/>
                <w:sz w:val="24"/>
              </w:rPr>
              <w:t>(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arko Milkov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Kašt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ni Žur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empo Podstr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 Luš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ujan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ran Dad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hr-HR"/>
              </w:rPr>
            </w:pPr>
            <w:r>
              <w:rPr>
                <w:b/>
                <w:color w:val="000000"/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50kg </w:t>
            </w:r>
            <w:r>
              <w:rPr>
                <w:color w:val="000000"/>
                <w:sz w:val="24"/>
              </w:rPr>
              <w:t>(2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48kg (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Igor Kriv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macija c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istina Viš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janke Spli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vijo Kaurlot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pl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hr-HR"/>
              </w:rPr>
            </w:pPr>
            <w:r>
              <w:rPr>
                <w:b/>
                <w:color w:val="000000"/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+50kg </w:t>
            </w:r>
            <w:r>
              <w:rPr>
                <w:color w:val="000000"/>
                <w:sz w:val="24"/>
              </w:rPr>
              <w:t>(6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anko Bul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pl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vid Vela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Biokovo Makar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nijel Peš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lmacija c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nte Japirko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o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201"/>
        <w:gridCol w:w="425"/>
        <w:gridCol w:w="2410"/>
        <w:gridCol w:w="2234"/>
      </w:tblGrid>
      <w:tr>
        <w:trPr/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 R E D NJ A    G R U P A   (2000/2001)   (91)</w:t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DJEČACI (66)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DJEVOJČICE (2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eastAsia="hr-HR"/>
              </w:rPr>
            </w:pPr>
            <w:r>
              <w:rPr>
                <w:sz w:val="24"/>
                <w:u w:val="single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30kg.</w:t>
            </w:r>
            <w:r>
              <w:rPr>
                <w:sz w:val="24"/>
              </w:rPr>
              <w:t xml:space="preserve"> (2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28kg. </w:t>
            </w:r>
            <w:r>
              <w:rPr>
                <w:sz w:val="24"/>
              </w:rPr>
              <w:t>(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j Miači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kovo Makar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 Jerem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Spl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hr-HR"/>
              </w:rPr>
            </w:pPr>
            <w:r>
              <w:rPr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34kg</w:t>
            </w:r>
            <w:r>
              <w:rPr>
                <w:sz w:val="24"/>
              </w:rPr>
              <w:t xml:space="preserve"> (9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32kg</w:t>
            </w:r>
            <w:r>
              <w:rPr>
                <w:sz w:val="24"/>
              </w:rPr>
              <w:t xml:space="preserve"> (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o Jezerk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ol Spl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 Pezelj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Spli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no Božikov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o Podstr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 Carev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kovo Makar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a Mij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i Mič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hr-HR"/>
              </w:rPr>
            </w:pPr>
            <w:r>
              <w:rPr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38kg </w:t>
            </w:r>
            <w:r>
              <w:rPr>
                <w:sz w:val="24"/>
              </w:rPr>
              <w:t>(15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36kg </w:t>
            </w:r>
            <w:r>
              <w:rPr>
                <w:sz w:val="24"/>
              </w:rPr>
              <w:t>(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an Vujnov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Spl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hana Trogrl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i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žen Tijardov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o Podstr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Anamaria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Zebić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Matija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janke Spli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ure Zovko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sa Mos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ija Bila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kovo Makar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vre Vidakov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a Katav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kovo Makar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hr-HR"/>
              </w:rPr>
            </w:pPr>
            <w:r>
              <w:rPr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42kg</w:t>
            </w:r>
            <w:r>
              <w:rPr>
                <w:sz w:val="24"/>
              </w:rPr>
              <w:t xml:space="preserve"> (1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40kg</w:t>
            </w:r>
            <w:r>
              <w:rPr>
                <w:sz w:val="24"/>
              </w:rPr>
              <w:t xml:space="preserve"> (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zo Zovk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sa Mos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a Katuš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 Šuš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Spl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ra Alujev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li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islav Gran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jan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ra Pav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Spli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no Zeb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macija c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na Rogg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kovo Makar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hr-HR"/>
              </w:rPr>
            </w:pPr>
            <w:r>
              <w:rPr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-46kg </w:t>
            </w:r>
            <w:r>
              <w:rPr>
                <w:sz w:val="24"/>
              </w:rPr>
              <w:t>(11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44kg </w:t>
            </w:r>
            <w:r>
              <w:rPr>
                <w:sz w:val="24"/>
              </w:rPr>
              <w:t>(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n Varka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janke Spl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ana Borč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i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pe Malov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 Ćatipov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Spli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e Alabur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ah Zor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janke Spli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ar Petkov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hr-HR"/>
              </w:rPr>
            </w:pPr>
            <w:r>
              <w:rPr>
                <w:b/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50kg </w:t>
            </w:r>
            <w:r>
              <w:rPr>
                <w:sz w:val="24"/>
              </w:rPr>
              <w:t>(5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48kg </w:t>
            </w:r>
            <w:r>
              <w:rPr>
                <w:sz w:val="24"/>
              </w:rPr>
              <w:t>(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ol Pil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 Periš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o Podstra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stin Markov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 Katalin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macija cemen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ko Živanov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ka Hel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dislav Breškov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št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 Bekav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Spli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hr-HR"/>
              </w:rPr>
            </w:pPr>
            <w:r>
              <w:rPr>
                <w:b/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55kg </w:t>
            </w:r>
            <w:r>
              <w:rPr>
                <w:sz w:val="24"/>
              </w:rPr>
              <w:t>(7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52kg </w:t>
            </w:r>
            <w:r>
              <w:rPr>
                <w:sz w:val="24"/>
              </w:rPr>
              <w:t>(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no Kat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čica Brajkov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ibeni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go Lema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macija c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onio Lovrinov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o Podstr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onio Patr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hr-HR"/>
              </w:rPr>
            </w:pPr>
            <w:r>
              <w:rPr>
                <w:b/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60kg </w:t>
            </w:r>
            <w:r>
              <w:rPr>
                <w:sz w:val="24"/>
              </w:rPr>
              <w:t>(5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57kg </w:t>
            </w:r>
            <w:r>
              <w:rPr>
                <w:sz w:val="24"/>
              </w:rPr>
              <w:t>(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vonimir Tanga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macija c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a Kova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macija cemen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ip Milja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o Podstr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ana Zorotov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šte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ar Vuj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št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rina Bogdanov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o Podstra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mjan Ćos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a Panž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Spli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hr-HR"/>
              </w:rPr>
            </w:pPr>
            <w:r>
              <w:rPr>
                <w:b/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+60kg </w:t>
            </w:r>
            <w:r>
              <w:rPr>
                <w:sz w:val="24"/>
              </w:rPr>
              <w:t>(2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+57kg </w:t>
            </w:r>
            <w:r>
              <w:rPr>
                <w:sz w:val="24"/>
              </w:rPr>
              <w:t xml:space="preserve">(2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po Grubiš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macija c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la Toma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kovo Makar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o Ra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macija c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 Bab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o Podstran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201"/>
        <w:gridCol w:w="425"/>
        <w:gridCol w:w="2410"/>
        <w:gridCol w:w="2234"/>
      </w:tblGrid>
      <w:tr>
        <w:trPr/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 T A R I J A    G R U P A   (1998/1999)  (77)</w:t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MLAĐI KADETI (60)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MLAĐE KADETKINJE (17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eastAsia="hr-HR"/>
              </w:rPr>
            </w:pPr>
            <w:r>
              <w:rPr>
                <w:sz w:val="24"/>
                <w:u w:val="single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38kg</w:t>
            </w:r>
            <w:r>
              <w:rPr>
                <w:sz w:val="24"/>
              </w:rPr>
              <w:t xml:space="preserve"> (4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36kg</w:t>
            </w:r>
            <w:r>
              <w:rPr>
                <w:sz w:val="24"/>
              </w:rPr>
              <w:t xml:space="preserve"> (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on Plaziba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Spl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essa Rogg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kovo Makar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ija Umiljenov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i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hr-HR"/>
              </w:rPr>
            </w:pPr>
            <w:r>
              <w:rPr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42kg</w:t>
            </w:r>
            <w:r>
              <w:rPr>
                <w:sz w:val="24"/>
              </w:rPr>
              <w:t xml:space="preserve"> (6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40kg </w:t>
            </w:r>
            <w:r>
              <w:rPr>
                <w:sz w:val="24"/>
              </w:rPr>
              <w:t>(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lo Toma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sa Mos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a Katuš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tar Todorov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janke Spl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vre Bariš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macija c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on Zavadla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hr-HR"/>
              </w:rPr>
            </w:pPr>
            <w:r>
              <w:rPr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46kg</w:t>
            </w:r>
            <w:r>
              <w:rPr>
                <w:sz w:val="24"/>
              </w:rPr>
              <w:t xml:space="preserve"> (7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44kg</w:t>
            </w:r>
            <w:r>
              <w:rPr>
                <w:sz w:val="24"/>
              </w:rPr>
              <w:t xml:space="preserve"> (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an Bot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macija c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ko Maruš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n Jerkuni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macija c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ar Pulj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rov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hr-HR"/>
              </w:rPr>
            </w:pPr>
            <w:r>
              <w:rPr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50kg</w:t>
            </w:r>
            <w:r>
              <w:rPr>
                <w:sz w:val="24"/>
              </w:rPr>
              <w:t xml:space="preserve"> (5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48kg</w:t>
            </w:r>
            <w:r>
              <w:rPr>
                <w:sz w:val="24"/>
              </w:rPr>
              <w:t xml:space="preserve"> (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islav Ragu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rov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haela Wa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Spli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io Ivanjko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ky V. Go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a Radovč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da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a Vezaga Gudel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rov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elimir Rad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rov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hr-HR"/>
              </w:rPr>
            </w:pPr>
            <w:r>
              <w:rPr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55kg </w:t>
            </w:r>
            <w:r>
              <w:rPr>
                <w:sz w:val="24"/>
              </w:rPr>
              <w:t>(12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52kg </w:t>
            </w:r>
            <w:r>
              <w:rPr>
                <w:sz w:val="24"/>
              </w:rPr>
              <w:t>(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o Brk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je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ja Kovačev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jank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ko Radovan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jan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a Perkov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macija cemen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ijan Škiljić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ky V. Go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hana Dikl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teo Gvozden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rov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dalena Bero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kovo Makar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hr-HR"/>
              </w:rPr>
            </w:pPr>
            <w:r>
              <w:rPr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60kg</w:t>
            </w:r>
            <w:r>
              <w:rPr>
                <w:sz w:val="24"/>
              </w:rPr>
              <w:t xml:space="preserve"> (5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57kg</w:t>
            </w:r>
            <w:r>
              <w:rPr>
                <w:sz w:val="24"/>
              </w:rPr>
              <w:t xml:space="preserve"> (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magoj Bratinčev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macija c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a Care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macija cemen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o Kuvač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jan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žica Radič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jank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uka Parčina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jan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a Petričev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o Podstra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ko Vukadin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ky V. Go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haela Stjepov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rovni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hr-HR"/>
              </w:rPr>
            </w:pPr>
            <w:r>
              <w:rPr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66kg</w:t>
            </w:r>
            <w:r>
              <w:rPr>
                <w:sz w:val="24"/>
              </w:rPr>
              <w:t xml:space="preserve"> (8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63kg </w:t>
            </w:r>
            <w:r>
              <w:rPr>
                <w:sz w:val="24"/>
              </w:rPr>
              <w:t>(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Josip Kokeza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co Bal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janke Spl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ip Parči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janke Spl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ar Pavel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macija c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hr-HR"/>
              </w:rPr>
            </w:pPr>
            <w:r>
              <w:rPr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73kg</w:t>
            </w:r>
            <w:r>
              <w:rPr>
                <w:sz w:val="24"/>
              </w:rPr>
              <w:t xml:space="preserve"> (6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+63kg </w:t>
            </w:r>
            <w:r>
              <w:rPr>
                <w:sz w:val="24"/>
              </w:rPr>
              <w:t>(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o Ljubič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la Prod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janke Spli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jan Marjančev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kovo Makar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a Cec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vac Šol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te Petričević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mpo Podstra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inko Jahoda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jan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hr-HR"/>
              </w:rPr>
            </w:pPr>
            <w:r>
              <w:rPr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b/>
                <w:sz w:val="24"/>
              </w:rPr>
              <w:t>73kg</w:t>
            </w:r>
            <w:r>
              <w:rPr>
                <w:sz w:val="24"/>
              </w:rPr>
              <w:t>. (7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is Bjel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udent Spl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ip Klar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nky V. Go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ime Dabič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onio Đere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ubrov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201"/>
        <w:gridCol w:w="425"/>
        <w:gridCol w:w="2410"/>
        <w:gridCol w:w="2234"/>
      </w:tblGrid>
      <w:tr>
        <w:trPr/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G R U P A  SUMO HRVANJE (2002/03/04)  (88)</w:t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u w:val="single"/>
              </w:rPr>
              <w:t>SUMO DJEČACI (71)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u w:val="single"/>
              </w:rPr>
              <w:t>SUMO DJEVOJČICE (17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  <w:lang w:eastAsia="hr-HR"/>
              </w:rPr>
            </w:pPr>
            <w:r>
              <w:rPr>
                <w:color w:val="000000"/>
                <w:sz w:val="24"/>
                <w:u w:val="single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-19kg. </w:t>
            </w:r>
            <w:r>
              <w:rPr>
                <w:color w:val="000000"/>
                <w:sz w:val="24"/>
              </w:rPr>
              <w:t>(1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-25kg. </w:t>
            </w:r>
            <w:r>
              <w:rPr>
                <w:color w:val="000000"/>
                <w:sz w:val="24"/>
              </w:rPr>
              <w:t>(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Karlo Marinov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jan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is Marinov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ujank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latka Hrka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Biokovo Makar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nijela Jerkun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macija cemen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hr-HR"/>
              </w:rPr>
            </w:pPr>
            <w:r>
              <w:rPr>
                <w:b/>
                <w:color w:val="000000"/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21kg </w:t>
            </w:r>
            <w:r>
              <w:rPr>
                <w:color w:val="000000"/>
                <w:sz w:val="24"/>
              </w:rPr>
              <w:t>(7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28kg </w:t>
            </w:r>
            <w:r>
              <w:rPr>
                <w:color w:val="000000"/>
                <w:sz w:val="24"/>
              </w:rPr>
              <w:t>(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ipe Bab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ud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na Sim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jank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Luka Kuvač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tud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 Perov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lmacija cemen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ka Jaku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jan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a Gil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Biokovo Makar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Fabijan Matija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tud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cija Zek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šte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hr-HR"/>
              </w:rPr>
            </w:pPr>
            <w:r>
              <w:rPr>
                <w:b/>
                <w:color w:val="000000"/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24kg </w:t>
            </w:r>
            <w:r>
              <w:rPr>
                <w:color w:val="000000"/>
                <w:sz w:val="24"/>
              </w:rPr>
              <w:t>(12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32kg </w:t>
            </w:r>
            <w:r>
              <w:rPr>
                <w:color w:val="000000"/>
                <w:sz w:val="24"/>
              </w:rPr>
              <w:t>(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Luka Šikl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pl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onarda Lovr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uden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ni Žup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ud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cija Jerkov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macija cemen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lip Bot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št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ola Petričev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okovo Makar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Ivo Kokan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ujan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nijela Gal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macija cemen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hr-HR"/>
              </w:rPr>
            </w:pPr>
            <w:r>
              <w:rPr>
                <w:b/>
                <w:color w:val="000000"/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27kg </w:t>
            </w:r>
            <w:r>
              <w:rPr>
                <w:color w:val="000000"/>
                <w:sz w:val="24"/>
              </w:rPr>
              <w:t>(11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36kg </w:t>
            </w:r>
            <w:r>
              <w:rPr>
                <w:color w:val="000000"/>
                <w:sz w:val="24"/>
              </w:rPr>
              <w:t>(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ka Bot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št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ana Ercegov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šte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uno Budimi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ud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slav Go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macija c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ko Puhar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okovo Makar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hr-HR"/>
              </w:rPr>
            </w:pPr>
            <w:r>
              <w:rPr>
                <w:b/>
                <w:color w:val="000000"/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30kg </w:t>
            </w:r>
            <w:r>
              <w:rPr>
                <w:color w:val="000000"/>
                <w:sz w:val="24"/>
              </w:rPr>
              <w:t>(11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40kg </w:t>
            </w:r>
            <w:r>
              <w:rPr>
                <w:color w:val="000000"/>
                <w:sz w:val="24"/>
              </w:rPr>
              <w:t>(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ndrija Šušnja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tud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n Kač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pl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hovil Lovr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lamcija c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rdi Aga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ujan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hr-HR"/>
              </w:rPr>
            </w:pPr>
            <w:r>
              <w:rPr>
                <w:b/>
                <w:color w:val="000000"/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34kg </w:t>
            </w:r>
            <w:r>
              <w:rPr>
                <w:color w:val="000000"/>
                <w:sz w:val="24"/>
              </w:rPr>
              <w:t>(2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+40kg </w:t>
            </w:r>
            <w:r>
              <w:rPr>
                <w:color w:val="000000"/>
                <w:sz w:val="24"/>
              </w:rPr>
              <w:t>(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Luka Zorotov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Kašt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ina Ra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macija cemen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ristijan Vrdoljak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okovo Makar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nka Garbi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macija cemen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Duje Ban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lamcija c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na Vul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ujank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Roko Liste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lamcija c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hr-HR"/>
              </w:rPr>
            </w:pPr>
            <w:r>
              <w:rPr>
                <w:b/>
                <w:color w:val="000000"/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38kg </w:t>
            </w:r>
            <w:r>
              <w:rPr>
                <w:color w:val="000000"/>
                <w:sz w:val="24"/>
              </w:rPr>
              <w:t>(4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arin Kliškin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pl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osip Čudina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Kašt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nij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rend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ujan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jekoslav Radanov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jan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hr-HR"/>
              </w:rPr>
            </w:pPr>
            <w:r>
              <w:rPr>
                <w:b/>
                <w:color w:val="000000"/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42kg </w:t>
            </w:r>
            <w:r>
              <w:rPr>
                <w:color w:val="000000"/>
                <w:sz w:val="24"/>
              </w:rPr>
              <w:t>(3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magoj Ćape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jan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no Durdo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lmacija c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onio Suna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tud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hr-HR"/>
              </w:rPr>
            </w:pPr>
            <w:r>
              <w:rPr>
                <w:b/>
                <w:color w:val="000000"/>
                <w:sz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+42kg </w:t>
            </w:r>
            <w:r>
              <w:rPr>
                <w:color w:val="000000"/>
                <w:sz w:val="24"/>
              </w:rPr>
              <w:t>(2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ko Loz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Biokovo Makar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vid Bulat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ujan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  <w:t>8. JUDO KUP SVETI DUJE U SPLITU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8. JUDO KUP SVETI DUJE – otvoreno </w:t>
      </w:r>
      <w:r>
        <w:rPr>
          <w:b/>
          <w:sz w:val="24"/>
          <w:szCs w:val="24"/>
        </w:rPr>
        <w:t>gradsko prvenstvo</w:t>
      </w:r>
      <w:r>
        <w:rPr>
          <w:sz w:val="24"/>
          <w:szCs w:val="24"/>
        </w:rPr>
        <w:t xml:space="preserve"> održano je 21.04.2012. godine u ŠC Poljud Split. Turnir je organiziran pod pokroviteljstvom Grada Splita, JSSDŽ i Splitskog judo saveza. Tehnički organizator natjecanja bio je Splitski Judo savez. Na natjecanju je sudjelovalo 16 klubova iz Županije splitsko dalmatinske, Dubrovnika, Velike Gorice, Rijeke i Mostara, sa ukupno 368 natjecatelja, od toga 276 dječaka i 92 djevojčic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KIPNI POBJEDNICI PO UZRASNIM SKUPINAM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0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MLAĐE DJEVOJČICE 2002/03/04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JK TEMPO PODSTRANA – 30 bodo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MLAĐI DJEČACI 2002/03/0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. JK PUJANKE – 28 bodov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DJEVOJČICE 2000/2001</w:t>
            </w:r>
          </w:p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1. JK SPLIT – 20 bodo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DJEČACI 2000/2001</w:t>
            </w:r>
          </w:p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1. JK STUDENT – 22 bod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MLAĐE KADETKINJE 1998/99</w:t>
            </w:r>
          </w:p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1. JK PUJANKE - 16 bodo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MLAĐI KADETI 1998/99</w:t>
            </w:r>
          </w:p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1. JK DALMACIJA CEMENT – 22 bod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SUMO HRVANJE DJEVOJČICE 2002/03</w:t>
            </w:r>
          </w:p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1. JK DALMACIJA CEMENT - 24 bo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SUMO HRVANJE DJEČACI 2002/03</w:t>
            </w:r>
          </w:p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1. JK STUDENT - 32 bod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KIPNI POREDAK KLUBOVA</w:t>
      </w:r>
    </w:p>
    <w:p>
      <w:pPr>
        <w:pStyle w:val="Heading4"/>
        <w:rPr/>
      </w:pPr>
      <w:r>
        <w:rPr/>
        <w:t>Turnir Sv. Duje 21.04.2012. god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K PUJANKE Split – 140 bodov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K DALMACIJA CEMENT Kaštel Sućurac – 124 bod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JK STUDENT Split – 100 bodov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K TEMPO Podstrana – 68 bodov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K BIOKOVO Makarska – 66 bod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K SOLIN – 62 bodov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K KAŠTELA – 60 bodov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K SPLIT – 58 bodov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K ZADAR – 36 bodov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K DUBROVNIK -20 bodov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JK BORSA Mostar – 18 bod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K PINKY Velika Gorica – 12 bodov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K PIVAC Šolta – 10 bodov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JK SOKOL Split – 10 bodov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JEKA – 8 bodov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K ŠIBENIK – 6 bodova</w:t>
      </w:r>
    </w:p>
    <w:p>
      <w:pPr>
        <w:sectPr>
          <w:type w:val="nextPage"/>
          <w:pgSz w:w="12240" w:h="15840"/>
          <w:pgMar w:left="1797" w:right="179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</w:tblGrid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36"/>
              </w:rPr>
            </w:pPr>
            <w:r>
              <w:rPr>
                <w:b/>
              </w:rPr>
              <w:t>8. JUDO KUP SVETI DUJE U SPLITU</w:t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sz w:val="28"/>
        </w:rPr>
        <w:t>Split, 21.04.2012.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i w:val="false"/>
          <w:i w:val="false"/>
          <w:szCs w:val="32"/>
          <w:u w:val="none"/>
        </w:rPr>
      </w:pPr>
      <w:r>
        <w:rPr>
          <w:b/>
          <w:i w:val="false"/>
          <w:szCs w:val="32"/>
          <w:u w:val="none"/>
        </w:rPr>
        <w:t>Pregled bodova – ekipni uspjeh klubova</w:t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4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883"/>
        <w:gridCol w:w="943"/>
        <w:gridCol w:w="874"/>
        <w:gridCol w:w="883"/>
        <w:gridCol w:w="883"/>
        <w:gridCol w:w="920"/>
        <w:gridCol w:w="883"/>
        <w:gridCol w:w="883"/>
        <w:gridCol w:w="948"/>
        <w:gridCol w:w="900"/>
        <w:gridCol w:w="900"/>
        <w:gridCol w:w="8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o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k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odov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/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/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k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/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/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/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k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/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ku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š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 Pujanke Sp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K Dalmacija c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 Student Sp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 Tempo Podstr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 Biokovo Maka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 So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 Kašt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 Sp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 Z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 Dubrov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 Borsa Mos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 Pinky V. Go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K Sokol Sp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 Pivac Šol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 Rije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 Ši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Nastupilo je 368 natjecatelja (276 dječaka i 92 djevojčice) iz 15 klubova</w:t>
      </w:r>
    </w:p>
    <w:sectPr>
      <w:type w:val="nextPage"/>
      <w:pgSz w:orient="landscape" w:w="15840" w:h="12240"/>
      <w:pgMar w:left="709" w:right="709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41:00Z</dcterms:created>
  <dc:creator>prerad</dc:creator>
  <dc:description/>
  <cp:keywords/>
  <dc:language>en-US</dc:language>
  <cp:lastModifiedBy>User</cp:lastModifiedBy>
  <cp:lastPrinted>2012-04-22T23:20:00Z</cp:lastPrinted>
  <dcterms:modified xsi:type="dcterms:W3CDTF">2012-04-28T11:41:00Z</dcterms:modified>
  <cp:revision>2</cp:revision>
  <dc:subject/>
  <dc:title>18</dc:title>
</cp:coreProperties>
</file>